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ẫu số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01C/TNS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 xml:space="preserve">(Ban hành kèm theo Thông tư số 56/2008/TT-BTC ngày 23/6/2008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ủa BTC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TỜ KHAI CÁC KHOẢN NỘP NGÂN SÁCH NHÀ NƯỚ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ô............... năm 20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gười nộp thuế 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Mã số thuế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  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ợp đồng dầu khí lô:………………………………………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phép đầu tư số ………….ngày: ........................Do Bộ KH&amp;ĐT cấp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 ............................  Fax: .................. Email: 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khoản tiền gửi số:………………….mở tại NH:…………………..……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                                     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Đơn vị tính: USD</w:t>
      </w:r>
    </w:p>
    <w:tbl>
      <w:tblPr>
        <w:tblW w:w="88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28"/>
        <w:gridCol w:w="21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TT</w:t>
            </w:r>
          </w:p>
        </w:tc>
        <w:tc>
          <w:tcPr>
            <w:tcW w:w="5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oản thu về hoa hồng dầu khí các loại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oản thu về đọc và sử dụng tài liệu dầu khí (30%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ôi cam đoan số liệu khai trên là đúng và chịu trách nhiệm trước pháp luật nước CHXHCN Việt Nam về số liệu đã khai ./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300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..........................., ngày......... tháng........... năm.......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GƯỜI NỘP THUẾ hoặc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ĐẠI DIỆN HỢP PHÁP CỦA NGƯỜI NỘP THUẾ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tên, đóng dấu (ghi rõ họ tên và chức vụ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6:00Z</dcterms:created>
  <dc:creator>PC</dc:creator>
  <dc:description/>
  <cp:keywords/>
  <dc:language>en-US</dc:language>
  <cp:lastModifiedBy>PC</cp:lastModifiedBy>
  <dcterms:modified xsi:type="dcterms:W3CDTF">2024-01-24T07:06:00Z</dcterms:modified>
  <cp:revision>1</cp:revision>
  <dc:subject/>
  <dc:title/>
</cp:coreProperties>
</file>